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4278858278"/>
            <w:bookmarkStart w:id="1" w:name="__Fieldmark__4_4278858278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4278858278"/>
            <w:bookmarkStart w:id="3" w:name="__Fieldmark__5_4278858278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4278858278"/>
            <w:bookmarkStart w:id="5" w:name="__Fieldmark__13_4278858278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4278858278"/>
            <w:bookmarkStart w:id="7" w:name="__Fieldmark__14_4278858278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Michael Greß</dc:creator>
  <dc:description/>
  <cp:keywords/>
  <dc:language>en-US</dc:language>
  <cp:lastModifiedBy>Dorina Conrad</cp:lastModifiedBy>
  <cp:lastPrinted>2007-11-15T10:04:00Z</cp:lastPrinted>
  <dcterms:modified xsi:type="dcterms:W3CDTF">2023-09-22T10:30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